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right="0" w:firstLine="708"/>
        <w:jc w:val="both"/>
        <w:rPr/>
      </w:pPr>
      <w:r>
        <w:rPr/>
        <w:t>Forlì, 5/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</w:t>
      </w:r>
      <w:r>
        <w:rPr/>
        <w:t>considerato che da mesi la sede centrale delle Poste in piazza Saffi è inaccessibile ai disabili, prima per il mancato utilizzo dell’elevatore presente, poi per la rimozione dell’elevatore stesso;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</w:t>
      </w:r>
      <w:r>
        <w:rPr/>
        <w:t>visto che il fatto provoca grave disagio in chi, costretto sulla sedia a rotelle, viene a trovarsi nell’impossibilità di compiere le più semplici operazioni in quell’ufficio postale;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</w:t>
      </w:r>
      <w:r>
        <w:rPr/>
        <w:t>rilevato che è necessario garantire parità di diritti per tutti i cittadini, anche attraverso l’abbattimento delle barriere architettoniche che impediscono la libertà di movimento delle persone disabil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- come intende agire per sollecitare Poste Italiane a porre rimedio a questa situazione che impedisce a numerosi disabili l’accesso alla sede centrale;</w:t>
      </w:r>
    </w:p>
    <w:p>
      <w:pPr>
        <w:pStyle w:val="Normal"/>
        <w:jc w:val="both"/>
        <w:rPr/>
      </w:pPr>
      <w:r>
        <w:rPr/>
        <w:t>- se ritiene eventualmente di mettere a disposizione di Poste Italiane locali al piano terra, di proprietà del Comune in piazza Saffi o nelle vicinanze, facilmente accessibili anche da chi è costretto in carrozzell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right="0" w:hanging="0"/>
        <w:rPr/>
      </w:pPr>
      <w:r>
        <w:rPr>
          <w:rFonts w:cs="Times;Times New Roman"/>
        </w:rPr>
        <w:t xml:space="preserve">               </w:t>
      </w:r>
      <w:r>
        <w:rPr/>
        <w:t>(Capogruppo P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6:00Z</dcterms:created>
  <dc:creator>Coop. La Nuova Agape 2004</dc:creator>
  <dc:description/>
  <dc:language>en-US</dc:language>
  <cp:lastModifiedBy>Coop. La Nuova Agape 2004</cp:lastModifiedBy>
  <cp:lastPrinted>2011-10-03T16:23:00Z</cp:lastPrinted>
  <dcterms:modified xsi:type="dcterms:W3CDTF">2011-10-03T14:24:00Z</dcterms:modified>
  <cp:revision>6</cp:revision>
  <dc:subject/>
  <dc:title>                               </dc:title>
</cp:coreProperties>
</file>