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  <w:tab/>
        <w:tab/>
        <w:tab/>
      </w:r>
      <w:r>
        <w:rPr/>
        <w:t>Forlì, 26/4/201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433" w:hanging="0"/>
        <w:jc w:val="center"/>
        <w:rPr>
          <w:b/>
          <w:b/>
          <w:sz w:val="24"/>
        </w:rPr>
      </w:pPr>
      <w:r>
        <w:rPr>
          <w:b/>
          <w:sz w:val="24"/>
        </w:rPr>
        <w:t>INTERROGAZION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all’incrocio fra via Monte San Michele e via Cadore, all’imbocco del futuro svincolo della Tangenziale, è stata recentemente realizzata dall’Anas una nuova rotond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la nuova viabilità sta provocando notevoli disagi per chi proviene da via Trentola, da Barisano, da Malmissole, da Roncadello poiché è costretto, se vuole imboccare via Cadore e raggiungere i quartieri Pianta e Ospedaletto, a percorrere tutta la via Monte San Michele fino alla rotonda di via Gorizia per poi tornare indietro alla nuova rotonda, a causa di un’isola spartitraffico che vieta la svolta in via Cador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la via Cadore per raggiungere i quartieri Pianta e Ospedaletto è sempre stata utilizzata da chi proviene da via Trentola come valida alternativa alla parallela e più trafficata via Gorizi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idenziato che la nuova viabilità scoraggia invece l’utilizzo di via Cadore, andando così ad appesantire ulteriormente il traffico in via Gorizi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tato che esiste anche una petizione firmata da centinaia di cittadini in cui si chiede di modificare la viabilità in via Cadore e via Monte San Michele, con particolare riferimento al divieto di svolta in via Cadore per coloro che provengono da via Trentol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i residenti della zona lamentano inoltre di non essere stati informati e resi partecipi del progetto di cambiamento della viabilità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le centinaia di persone che abitano in via Trentola sono già penalizzate dal fatto di risiedere in una strada stretta, molto trafficata, con pochi parcheggi e pericolosa, dove in passato si sono verificati numerosi incid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 xml:space="preserve">il Sindaco, prof. Roberto Balzani, al fine di conoscere: </w:t>
      </w:r>
    </w:p>
    <w:p>
      <w:pPr>
        <w:pStyle w:val="Normal"/>
        <w:jc w:val="both"/>
        <w:rPr/>
      </w:pPr>
      <w:r>
        <w:rPr/>
        <w:t>- se l’Amministrazione Comunale intende intervenire, e in quali tempi, per modificare la viabilità e consentire a chi proviene da via Trentola di svoltare direttamente verso via Cadore;</w:t>
      </w:r>
    </w:p>
    <w:p>
      <w:pPr>
        <w:pStyle w:val="Normal"/>
        <w:jc w:val="both"/>
        <w:rPr/>
      </w:pPr>
      <w:r>
        <w:rPr/>
        <w:t>- quanto è costata al Comune la nuova viabilità;</w:t>
      </w:r>
    </w:p>
    <w:p>
      <w:pPr>
        <w:pStyle w:val="Normal"/>
        <w:jc w:val="both"/>
        <w:rPr/>
      </w:pPr>
      <w:r>
        <w:rPr/>
        <w:t xml:space="preserve">- se sulla nuova viabilità sono stati interpellati preventivamente i cittadini residenti, il Comitato di Quartiere e la Circoscrizione competenti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right"/>
        <w:rPr>
          <w:sz w:val="23"/>
        </w:rPr>
      </w:pPr>
      <w:r>
        <w:rPr>
          <w:sz w:val="23"/>
        </w:rPr>
        <w:t>Alessandro Rondoni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</w:rPr>
        <w:t>(Capogruppo Pd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6:00Z</dcterms:created>
  <dc:creator>Coop. La Nuova Agape 2004</dc:creator>
  <dc:description/>
  <cp:keywords/>
  <dc:language>en-US</dc:language>
  <cp:lastModifiedBy>Simona</cp:lastModifiedBy>
  <cp:lastPrinted>2012-04-23T15:08:00Z</cp:lastPrinted>
  <dcterms:modified xsi:type="dcterms:W3CDTF">2012-04-27T12:06:00Z</dcterms:modified>
  <cp:revision>2</cp:revision>
  <dc:subject/>
  <dc:title>  </dc:title>
</cp:coreProperties>
</file>