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Forlì, 20/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servato che il parcheggio davanti al servizio del Pronto Soccorso dell’Ospedale Morgagni-Pierantoni presenta buche e avvallamenti, non è asfaltato e in caso di pioggia si trasforma con pozzanghere, fango in acquitrin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isto che la situazione crea notevoli disagi ai cittadini che si debbono recare al Pronto Soccorso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inoltre che, sia per le ambulanze sia per i cittadini, vi è una sola stretta e pericolosa via d’accesso al Pronto Soccorso e al suo parch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- quando l’Amministrazione provvederà ad asfaltare il parcheggio davanti al Pronto Soccorso;</w:t>
      </w:r>
    </w:p>
    <w:p>
      <w:pPr>
        <w:pStyle w:val="Normal"/>
        <w:jc w:val="both"/>
        <w:rPr/>
      </w:pPr>
      <w:r>
        <w:rPr/>
        <w:t>- in quali modi e tempi l’Amministrazione agirà per allargare e rendere sicura la via d’accesso al Pronto Soccorso e al suo parcheggio, creando un percorso distinto solo per le ambulanze e per gli altri mezzi di soccors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7:00Z</dcterms:created>
  <dc:creator>Coop. La Nuova Agape 2004</dc:creator>
  <dc:description/>
  <cp:keywords/>
  <dc:language>en-US</dc:language>
  <cp:lastModifiedBy>portatile</cp:lastModifiedBy>
  <cp:lastPrinted>2011-05-19T10:05:00Z</cp:lastPrinted>
  <dcterms:modified xsi:type="dcterms:W3CDTF">2011-05-19T09:09:00Z</dcterms:modified>
  <cp:revision>6</cp:revision>
  <dc:subject/>
  <dc:title>  </dc:title>
</cp:coreProperties>
</file>