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62801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Heading1"/>
        <w:ind w:left="4248" w:firstLine="708"/>
        <w:rPr/>
      </w:pPr>
      <w:r>
        <w:rPr/>
        <w:t>Forlì, 18/5/2010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ab/>
        <w:tab/>
        <w:t>Al Sindaco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540" w:right="-622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INTERROGAZIONE</w:t>
      </w:r>
    </w:p>
    <w:p>
      <w:pPr>
        <w:pStyle w:val="Normal"/>
        <w:ind w:left="-540" w:right="-622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540" w:right="-62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 sottoscritti consiglieri comunali,</w:t>
      </w:r>
    </w:p>
    <w:p>
      <w:pPr>
        <w:pStyle w:val="Paragrafoelenco"/>
        <w:numPr>
          <w:ilvl w:val="0"/>
          <w:numId w:val="2"/>
        </w:numPr>
        <w:ind w:left="180" w:right="-622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emesso che a partire dall ‘1/2/2010 l’Unità Servizi Territoriali per Anziani, riconducibile al Servizio Politiche di Welfare del Comune di Forlì, ha provveduto a comunicare d’ufficio la revoca immediata del contributo di 4 euro tramite il Fondo regionale a valere sulla tariffa ordinaria del servizio pasto a domicilio a centinaia di anziani forlivesi “non autosufficienti”, in regola con il punteggio Isee richiesto e che ancora vivono all’interno delle loro famiglie;</w:t>
      </w:r>
    </w:p>
    <w:p>
      <w:pPr>
        <w:pStyle w:val="Paragrafoelenco"/>
        <w:numPr>
          <w:ilvl w:val="0"/>
          <w:numId w:val="2"/>
        </w:numPr>
        <w:ind w:left="180" w:right="-622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visto che la stessa comunicazione inviata ai cittadini indica che tale contributo è stato circoscritto d’ufficio ai soli anziani non autosufficienti con “punteggio Bina minimo di 350” e nell’ambito di “un progetto articolato di assistenza domiciliare”, il tutto senza meglio specificare od entrare nel merito di tali requisiti; </w:t>
      </w:r>
    </w:p>
    <w:p>
      <w:pPr>
        <w:pStyle w:val="Paragrafoelenco"/>
        <w:numPr>
          <w:ilvl w:val="0"/>
          <w:numId w:val="2"/>
        </w:numPr>
        <w:ind w:left="180" w:right="-622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nsiderato che l’Unità di Valutazione Geriatrica, ai sensi della delibera della Giunta Regionale n. 1206 del 30/7/2007, aveva in precedenza già riconosciuto come “non autosufficienti” tali anziani al fine di poter accedere al beneficio della tariffazione ridotta (rimaneva a carico dell’anziano unicamente la differenza tra la tariffa ordinaria, attualmente 7,15 euro a pasto, ed il contributo di 4 euro a carico del Fondo Regionale);</w:t>
      </w:r>
    </w:p>
    <w:p>
      <w:pPr>
        <w:pStyle w:val="Paragrafoelenco"/>
        <w:numPr>
          <w:ilvl w:val="0"/>
          <w:numId w:val="2"/>
        </w:numPr>
        <w:ind w:left="180" w:right="-622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emesso che è difficile pensare che a distanza di poco tempo un anziano, precedentemente giudicato come “non autosufficiente”, possa tornare autosufficiente, peraltro in assenza di visita medica accertatrice da parte della stessa Unità di Valutazione Geriatrica e con i previsti requisiti Isee;</w:t>
      </w:r>
    </w:p>
    <w:p>
      <w:pPr>
        <w:pStyle w:val="Paragrafoelenco"/>
        <w:numPr>
          <w:ilvl w:val="0"/>
          <w:numId w:val="2"/>
        </w:numPr>
        <w:ind w:left="180" w:right="-622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itenendo che è fondamentale per una vera politica di Welfare Community incentivare le famiglie, trama vera di relazioni calde, che decidono di mantenere al loro interno i propri anziani non autosufficienti;</w:t>
      </w:r>
    </w:p>
    <w:p>
      <w:pPr>
        <w:pStyle w:val="Paragrafoelenco"/>
        <w:numPr>
          <w:ilvl w:val="0"/>
          <w:numId w:val="2"/>
        </w:numPr>
        <w:ind w:left="180" w:right="-622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nsiderato che la permanenza dell’anziano all’interno del proprio nucleo familiare è un valore per la società ed inoltre permette di risparmiare con una sensibile riduzione della spesa relativa alle strutture Rsa pubbliche;</w:t>
      </w:r>
    </w:p>
    <w:p>
      <w:pPr>
        <w:pStyle w:val="Paragrafoelenco"/>
        <w:shd w:fill="FFFFFF" w:val="clear"/>
        <w:ind w:left="-180" w:right="-62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540" w:right="-622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INTERROGANO</w:t>
      </w:r>
    </w:p>
    <w:p>
      <w:pPr>
        <w:pStyle w:val="Normal"/>
        <w:ind w:left="-540" w:right="-622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540" w:right="-62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l Sindaco, prof. Roberto Balzani, al fine di conoscere:</w:t>
      </w:r>
    </w:p>
    <w:p>
      <w:pPr>
        <w:pStyle w:val="Normal"/>
        <w:ind w:left="-540" w:right="-62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e il Comune intenda intervenire, anche presso la Regione, affinché sia ripristinato il contributo regionale alla tariffa ordinaria del servizio pasto a domicilio a centinaia di anziani forlivesi, precedentemente riconosciuti come non autosufficienti, che ancora vivono all’interno delle loro famiglie di origine.</w:t>
      </w:r>
    </w:p>
    <w:p>
      <w:pPr>
        <w:pStyle w:val="Normal"/>
        <w:ind w:left="-540" w:right="-62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540" w:right="-62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540" w:right="-622" w:hanging="0"/>
        <w:jc w:val="both"/>
        <w:rPr>
          <w:b/>
          <w:b/>
          <w:sz w:val="28"/>
        </w:rPr>
      </w:pPr>
      <w:r>
        <w:rPr>
          <w:b/>
          <w:sz w:val="28"/>
        </w:rPr>
        <w:t>Alessandro Rondoni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(Coordinatore Pdl, Udc)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62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ngelo Sampieri                    Gabriele Gugnoni  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(Capogruppo Pdl)                     (Capogruppo Udc)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Fabrizio Ragni (Pdl)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Maria Francesca Michea (Pdl)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Alessandro Spada (Pdl)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Carlo Lombardi (Pdl)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Vincenzo Bongiorno (Pdl)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Andrea Pasini (Udc)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Roberto Gasperoni (Pdl)</w:t>
      </w:r>
    </w:p>
    <w:p>
      <w:pPr>
        <w:pStyle w:val="Normal"/>
        <w:ind w:left="-540" w:right="-622" w:hanging="0"/>
        <w:jc w:val="both"/>
        <w:rPr>
          <w:sz w:val="28"/>
        </w:rPr>
      </w:pPr>
      <w:r>
        <w:rPr>
          <w:sz w:val="28"/>
        </w:rPr>
        <w:t>Vanda Burnacci (Pdl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ascii="Times" w:hAnsi="Times" w:cs="Times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" w:hAnsi="Times" w:eastAsia="Times New Roman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Titolo1Carattere">
    <w:name w:val="Titolo 1 Carattere"/>
    <w:basedOn w:val="Fontpredefinitoparagrafo"/>
    <w:qFormat/>
    <w:rPr>
      <w:rFonts w:ascii="Times" w:hAnsi="Times" w:eastAsia="Times New Roman" w:cs="Times New Roman"/>
      <w:sz w:val="28"/>
      <w:szCs w:val="24"/>
    </w:rPr>
  </w:style>
  <w:style w:type="character" w:styleId="TestofumettoCarattere">
    <w:name w:val="Testo fumetto Carattere"/>
    <w:basedOn w:val="Font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9:00Z</dcterms:created>
  <dc:creator>Benericetti</dc:creator>
  <dc:description/>
  <dc:language>en-US</dc:language>
  <cp:lastModifiedBy>Coop. La Nuova Agape 2004</cp:lastModifiedBy>
  <cp:lastPrinted>2010-05-18T11:59:00Z</cp:lastPrinted>
  <dcterms:modified xsi:type="dcterms:W3CDTF">2010-06-10T14:21:00Z</dcterms:modified>
  <cp:revision>3</cp:revision>
  <dc:subject/>
  <dc:title>                             </dc:title>
</cp:coreProperties>
</file>