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Il Consigliere Comunale</w:t>
      </w:r>
    </w:p>
    <w:p>
      <w:pPr>
        <w:pStyle w:val="Heading1"/>
        <w:ind w:left="4248" w:firstLine="708"/>
        <w:rPr/>
      </w:pPr>
      <w:r>
        <w:rPr/>
        <w:t>Forlì, 17/2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ROG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ottoscritti consiglieri comun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emesso che la Legge regionale n. 10 del 30 giugno 2008 sulle “Misure per il riordino territoriale, l’autoriforma dell’amministrazione e la razionalizzazione delle funzioni”, all’art. 25 prevede la riforma delle Agenzie locali per la mobilità e all’art. 26 l’attuazione del riassetto organizzativo del sistema delle Agenzi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iderato che la delibera della Giunta Regionale n. 2172 del 15 dicembre 2008 in attuazione dell’art. 26 della Legge regionale n. 10/2008 prevede fra l’altro, entro il 30 giugno 2010, l’adeguamento per la trasformazione delle Agenzie in srl con amministratore unico e lo scorporo delle attività gestionali non strettamente connesse con le funzioni proprie che la legge regionale attribuisce alle Agenzie (gestione del trasporto pubblico locale, sosta, parcheggi, accesso ai centri urbani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NTERROG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indaco, prof. Roberto Balzani, al fine di conoscer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che punto è l’adeguamento dell’Agenzia Atr, della quale il Comune di Forlì è socio, e quale configurazione assumerà la nuova Agenz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 l’amministratore unico previsto dalla Legge regionale n. 10/2008 assumerà anche le funzioni di direttore genera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 chi saranno gestiti i servizi sosta, parcheggi e gli altri non più gestibili dalla nuova Agenzia, quale sarà la collocazione del personale attualmente impiegato in tali ambiti e con quali criteri sarà deciso il nuovo asset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e l’Amministrazione Comunale intenda gestire il servizio sosta e gli ausiliari del traffico che dipendono operativamente dalla Polizia Municipa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 risulta che siano stati banditi concorsi interni ad Atr per livelli retributivi superiori, mentre è in corso la riorganizzazione per arrivare alla nuova Agenz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nto sia stato informato il personale coinvolto nella riorganizzazione, se sia stato avviato un confronto con i sindacati e con quali esit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ndo verrà convocata un’audizione in Commissione Consiliare del cda di Atr e dei sindacat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 consideri adeguata, e in condizioni di sicurezza la collocazione della biglietteria in prossimità della stazione ferroviaria presso gli uffici Atr di via Volta e non all’interno della stazione stess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e viene organizzato il servizio di rinnovo dei permessi di sosta che genera un notevole afflusso di cittadini con disagi presso gli uffici di via 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essandro Rond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oordinatore Pdl, Udc, Lega Nord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gelo Sampieri                    Gabriele Gugnoni               Francesco Aprigliano</w:t>
      </w:r>
    </w:p>
    <w:p>
      <w:pPr>
        <w:pStyle w:val="Normal"/>
        <w:rPr>
          <w:sz w:val="28"/>
        </w:rPr>
      </w:pPr>
      <w:r>
        <w:rPr>
          <w:sz w:val="28"/>
        </w:rPr>
        <w:t>(Capogruppo Pdl)                    (Capogruppo Udc)               (Capogruppo Lega Nord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30:00Z</dcterms:created>
  <dc:creator>il momento</dc:creator>
  <dc:description/>
  <dc:language>en-US</dc:language>
  <cp:lastModifiedBy>Coop. La Nuova Agape 2004</cp:lastModifiedBy>
  <cp:lastPrinted>2010-02-12T16:08:00Z</cp:lastPrinted>
  <dcterms:modified xsi:type="dcterms:W3CDTF">2010-06-10T15:30:00Z</dcterms:modified>
  <cp:revision>2</cp:revision>
  <dc:subject/>
  <dc:title>                             </dc:title>
</cp:coreProperties>
</file>